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31.10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6/1612  ВЕТЕРИНАРНЫЙ ВРАЧ      17500-17500 Контроль за физ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леч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дур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ом кор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5001/1612  ВОДИТЕЛЬ АВТОМОБИЛЯ     9918- 9918 Перевозка люд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автомобил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 За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тевых лис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топл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7500- 7500 Выполняет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е проек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1/1612  ГЛАВНЫЙ СПЕЦИАЛИСТ      7500- 7500 Юридическое сопрово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ителей м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лексеев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5001/1512  ДИРЕКТОР (ЗАВЕДУЮЩИЙ)   9300- 9400 Организация работы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ЛУБА                              культуры.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празд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2/1612  ЗАВЕДУЮЩИЙ СКЛАДОМ     10000-10000 Учет продукции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 склада. Ведение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тчет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4/1612  ИНЖЕНЕР ЭЛЕКТРОСВЯЗИ   18000-25000 Осуществляет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ппарату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утацион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ообраз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8/1612  ИНСПЕКТОР ПО ОХРАНЕ     9490- 9490 Контроль за соблюд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ТЕХНИКЕ               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                      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-обусл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льг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нсаций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;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фиков за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4001/1612  КЛАДОВЩИК               7500- 7500 Составление план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упкам това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6001/1612  КОРРЕСПОНДЕНТ           9337- 9337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публ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существляет подготовку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ерков, ста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1/1612  МАСТЕР ЦЕХА            15000-15000 Обеспечени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ых зад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ъему произво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менклатур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ырью и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4003/1612  МАШИНИСТ НАСОСНЫХ      14520-14520 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, 3                       работой насо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.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поладки в их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1001/1612  ОПЕРАТОР КОТЕЛЬНОЙ      8000- 8000 Принимает все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ю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 в необходи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ичестве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парамет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сменный журна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 отмечает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м все замеч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шие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4002/1612  ОПЕРАТОР               14520-14520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ЗВОЖИВАЮЩЕЙ И                   технологических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ССОЛИВАЮЩЕЙ                     обезвожи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КИ, 3                       обессоли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билизации нефти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м опер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е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2/1612  ПАРИКМАХЕР              7500- 7500 Производит уклады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ивку воло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иями м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ям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 и пожел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37003/1612  ПЕДАГОГ-ОРГАНИЗАТОР     9000- 9000 Изучает возрастны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сихолог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и, интере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ребности 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, дет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организациях) и по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тельства, соз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я для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различных ви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соврем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и, 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ые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ифровые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ресурсы.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1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2/1612  ПОДСОБНЫЙ РАБОЧИЙ      15000-15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Раздача к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. Уборка нав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0001/1612  ПОДСОБНЫЙ РАБОЧИЙ       8000- 8000 Уход за крупным рога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м. Выпас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дача животным корм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г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3001/1612  ПРОДАВЕЦ                7500- 7500 Продажа товара.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ОВОЛЬСТВЕННЫХ                  денежных сред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составление отчет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ю ден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а тов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3/1612  СЛЕСАРЬ-РЕМОНТНИК      10000-10000 Своевременно произ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к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о-предупреди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 (ППР)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графика ПП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1/1612  СЛЕСАРЬ-САНТЕХНИК       8279- 8279 Разборка, ремонт и с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у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опления, 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 руководством слес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техника более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32001/1612  СПЕЦИАЛИСТ              7500- 7500 Работа со служеб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и, работ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жданами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справ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ы на зап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2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4001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1/1612  СТОРОЖ (ВАХТЕР)         7500- 7500 Проверяет целост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яемого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64001/1612  УБОРЩИК                 7500- 7500 Влажная уборка уч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классов, кабине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коридоров школы. Мыт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он. Санита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а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1/1612  ХРАНИТЕЛЬ ФОНДОВ        7500- 7500 Обеспечивает х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ервацию, из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ятых на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ранение, прове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ие их регист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ных книга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ндам 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7001/1612  ХУДОЖЕСТВЕННЫЙ          8681- 8681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Ь                       культурно-досуг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для ж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а. Составление пл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я меропри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итогам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3/1612  ЭЛЕКТРОМОНТЕР ПО       15000-18000 Закрепляет и регу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                      проводы на изолято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                сваривает ст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ТАНЦИЙ                     провода;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ссорных связок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нтаже пересе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яет поврежд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бонентских устрой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лотненных аппар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Беспалова Наталья Петровна</dc:creator>
  <dc:description/>
  <cp:keywords/>
  <dc:language>en-US</dc:language>
  <cp:lastModifiedBy>Трофимова Л.В.</cp:lastModifiedBy>
  <cp:lastPrinted>2016-07-29T10:41:00Z</cp:lastPrinted>
  <dcterms:modified xsi:type="dcterms:W3CDTF">2016-11-01T06:38:00Z</dcterms:modified>
  <cp:revision>63</cp:revision>
  <dc:subject/>
  <dc:title/>
</cp:coreProperties>
</file>